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3"/>
        <w:gridCol w:w="3089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ранники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оронеж, Кишинёв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0:32 Богу пели не в одном столетии</w:t>
              <w:tab/>
              <w:t>19. 4:12 Душа как птица ищет хле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3:00 Гласом своим я к Господу воззвал</w:t>
              <w:tab/>
              <w:t>20. 0:15 Стих (Мы много читаем и пиш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2:18 В тихий вечер склоняю я колени</w:t>
              <w:tab/>
              <w:t>21. 2:45 Каждое утро Творца милосерд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. 0:08 Прит.14:20 (Есть пути, которые)</w:t>
              <w:tab/>
              <w:t>22. 3:24 Он знает всё, когда скорбь мо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3:03 Есть узлы, которых не развяжешь</w:t>
              <w:tab/>
              <w:t>23. 0:06 Пс.118:130 (Откровение слов 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. 4:25 Вдали-вдали я вижу крест</w:t>
              <w:tab/>
              <w:tab/>
              <w:t>24. 2:27 Журавли улетают вда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 0:15 2Пар.15:2 (Господь с вами, когда)</w:t>
              <w:tab/>
              <w:t>25. 3:03 Спаситель мой, Ты очи мне от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. 2:24 Приходи Иисус ко мне, свет зажги</w:t>
              <w:tab/>
              <w:t>26. 3:06 Всё будет иначе, иначе инач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. 3:06 Если тьма иногда подавляет тебя</w:t>
              <w:tab/>
              <w:t>27. 0:07 Прит.16:7 (Когда Господу угод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0:08 Прит.19:16 (Хранящий заповедь)</w:t>
              <w:tab/>
              <w:t>28. 3:17 Когда в пути душа утомляетс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3:37 У ног Иисуса нашёл я покой</w:t>
              <w:tab/>
              <w:tab/>
              <w:t>29. 0:06 Пс.102:12 (Как высоко небо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2:48 В моём сердце покой</w:t>
              <w:tab/>
              <w:tab/>
              <w:t>30. 1:42 Подобно орлу, что парит воль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0:14 Стих (Дети для родителей)</w:t>
              <w:tab/>
              <w:tab/>
              <w:t>31. 0:18 Стих (Я не о том молю, чтоб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3:20 Под горой смоковница растёт</w:t>
              <w:tab/>
              <w:tab/>
              <w:t>32. 1:40 Дни как звук отшумя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0:24 Стих (В мир приходят маленькие)</w:t>
              <w:tab/>
              <w:t>33. 3:48 Чаша скорби ещё не испи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4:59 Создана Земля по Божьей воле</w:t>
              <w:tab/>
              <w:t>34. 4:34 Когда трудно бывает в пу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0:35 Стих (В большой поток молитв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2:40 Когда в душе тоска немая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8900</wp:posOffset>
                      </wp:positionV>
                      <wp:extent cx="2398395" cy="318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318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3088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30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5pt;height:251.15pt;mso-wrap-distance-left:9.05pt;mso-wrap-distance-right:9.05pt;mso-wrap-distance-top:0pt;mso-wrap-distance-bottom:0pt;margin-top: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08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295650</wp:posOffset>
                      </wp:positionV>
                      <wp:extent cx="35941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BighausTitulOtl;Courier New" w:hAnsi="a_BighausTitulOtl;Courier New" w:cs="a_BighausTitulOtl;Courier New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BighausTitulOtl;Courier New" w:ascii="a_BighausTitulOtl;Courier New" w:hAnsi="a_BighausTitulOtl;Courier New"/>
                                      <w:sz w:val="72"/>
                                    </w:rPr>
                                    <w:t>Странники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pt;height:45pt;mso-wrap-distance-left:9.05pt;mso-wrap-distance-right:9.05pt;mso-wrap-distance-top:0pt;mso-wrap-distance-bottom:0pt;margin-top:259.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BighausTitulOtl;Courier New" w:hAnsi="a_BighausTitulOtl;Courier New" w:cs="a_BighausTitulOtl;Courier New"/>
                                <w:sz w:val="72"/>
                              </w:rPr>
                            </w:pPr>
                            <w:r>
                              <w:rPr>
                                <w:rFonts w:cs="a_BighausTitulOtl;Courier New" w:ascii="a_BighausTitulOtl;Courier New" w:hAnsi="a_BighausTitulOtl;Courier New"/>
                                <w:sz w:val="72"/>
                              </w:rPr>
                              <w:t>Странники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_BighausTitulOtl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3-07-18T15:06:00Z</cp:lastPrinted>
  <dcterms:modified xsi:type="dcterms:W3CDTF">2004-10-22T19:42:00Z</dcterms:modified>
  <cp:revision>9</cp:revision>
  <dc:subject/>
  <dc:title>Мир вам – 2000 г</dc:title>
</cp:coreProperties>
</file>